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CE STATION 3 (A3.1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P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TRAINEE </w:t>
      </w:r>
      <w:r>
        <w:rPr>
          <w:rFonts w:cs="Arial" w:ascii="Arial" w:hAnsi="Arial"/>
          <w:b/>
          <w:sz w:val="22"/>
          <w:szCs w:val="22"/>
        </w:rPr>
        <w:t>INSTRUCTION SHE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GIVING/INTERPRETATION/EXPLANATION – Mrs Bla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scena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tient is Mrs Black who is a 37 year old university lecturer. She is married with two children. There is no significant medical history. She has received a letter asking her to come and see you about her smear result. The smear shows mild dyskaryos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her first consultation with y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Tas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task is to manage the consultation paying particular attention to information giving and explan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not necessary to perform an examination of the pati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sultation will be stopped after 7-10 minutes, allowing 5-7 minutes for feedbac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paratio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ight help to discuss the scenario with your trainer or the practice nur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ful reading inclu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information leaflets on mild dyskaryosis: great leaflets o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cerbacup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w you will be assess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he role-playing patient on the following areas: communication, doctor patient relationship, perception of competence and tru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y the observer on the following areas: establishing rapport, general communication skills. Response to verbal and non-verbal cues. Allowing the patient to express concerns. Explanation and information giving: chunking, checking, signposting, clarifying, clarity of explanation, achieving a shared understanding. Closing: summarising, safety netting, checkin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ASSESSOR'S INSTRUCTION SHE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CE STATION 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>
          <w:rFonts w:cs="Arial" w:ascii="Arial" w:hAnsi="Arial"/>
          <w:sz w:val="22"/>
          <w:szCs w:val="22"/>
        </w:rPr>
        <w:t>GP Trainee’s name: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= Completed satisfactori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= Attempted / partially complet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 Not attempted</w:t>
      </w:r>
    </w:p>
    <w:p>
      <w:pPr>
        <w:pStyle w:val="H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</w:t>
        <w:tab/>
        <w:t>B</w:t>
        <w:tab/>
        <w:t>C</w:t>
      </w:r>
    </w:p>
    <w:p>
      <w:pPr>
        <w:pStyle w:val="H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es and Maintains Rapport</w:t>
        <w:tab/>
        <w:tab/>
        <w:tab/>
        <w:t>( )</w:t>
        <w:tab/>
        <w:t>( )</w:t>
        <w:tab/>
        <w:t>( )</w:t>
      </w:r>
    </w:p>
    <w:p>
      <w:pPr>
        <w:pStyle w:val="H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s to verbal and non verbal cues</w:t>
        <w:tab/>
        <w:tab/>
        <w:tab/>
        <w:t>( )</w:t>
        <w:tab/>
        <w:t>( )</w:t>
        <w:tab/>
        <w:t>( )</w:t>
      </w:r>
    </w:p>
    <w:p>
      <w:pPr>
        <w:pStyle w:val="H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s Patient to express concerns</w:t>
        <w:tab/>
        <w:tab/>
        <w:tab/>
        <w:t xml:space="preserve">( ) </w:t>
        <w:tab/>
        <w:t>( )</w:t>
        <w:tab/>
        <w:t>( )</w:t>
      </w:r>
    </w:p>
    <w:p>
      <w:pPr>
        <w:pStyle w:val="H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anation and Planning </w:t>
        <w:tab/>
        <w:tab/>
        <w:tab/>
        <w:tab/>
        <w:tab/>
        <w:t xml:space="preserve">( ) </w:t>
        <w:tab/>
        <w:t xml:space="preserve">( ) </w:t>
        <w:tab/>
        <w:t>(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ing the correct amount and type of information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unks and checks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es patient's starting point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ks patient what other information would be helpful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ves explanation at appropriate tim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ding accurate recall and understanding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es explanation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s explicit categorisation or signposting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s repetition and summarising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rity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s visual methods of conveying information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s patient's understanding of information given (or plans made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ing a shared understanding incorporating the patient's perspective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es explanations to patients illness framework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s opportunities and encourages patient to contribute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cks up verbal and non-verbal clues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cits patient's beliefs, reactions and feelings *planning: shared decision making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res own thoughts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olves patient by making suggestions rather than directives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ourages patient to contribute their thoughts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otiates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ers choices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s with patient </w:t>
      </w:r>
    </w:p>
    <w:p>
      <w:pPr>
        <w:pStyle w:val="H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sing the Session </w:t>
        <w:tab/>
        <w:tab/>
        <w:tab/>
        <w:tab/>
        <w:tab/>
        <w:t>( )</w:t>
        <w:tab/>
        <w:t xml:space="preserve">( ) </w:t>
        <w:tab/>
        <w:t>( )</w:t>
        <w:tab/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ising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ing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ty Netting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 Check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mments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b w:val="false"/>
          <w:i/>
          <w:iCs/>
          <w:sz w:val="22"/>
          <w:szCs w:val="22"/>
          <w:lang w:eastAsia="en-GB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i/>
          <w:sz w:val="18"/>
        </w:rPr>
        <w:t>www.bradfordvts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acup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12:00Z</dcterms:created>
  <dc:creator>Joan Horsfield</dc:creator>
  <dc:description/>
  <cp:keywords/>
  <dc:language>en-US</dc:language>
  <cp:lastModifiedBy>Ramesh Mehay</cp:lastModifiedBy>
  <dcterms:modified xsi:type="dcterms:W3CDTF">2018-06-08T15:12:00Z</dcterms:modified>
  <cp:revision>2</cp:revision>
  <dc:subject/>
  <dc:title>MAY 2002 </dc:title>
</cp:coreProperties>
</file>